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ODION OR CYFARFOD A GYNHALIWYD NOS LUN 19ed O FEDI 2017 YN Y NEUAD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nol; Cyng Eifion Smith, Sheena Duller, Christian Pateman, Gwyneth Davies Ifan Jones Evans ar Cynghorydd Ifan Dav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nnwyd ymddiheuriadau oddiwrth y Cyngh Lorraine Sanders, Gary Davies a Peter Wh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fyd yn bresennol oedd Mr Wynne Jones o Pentir Pumlumon a Mr Jim Ralph o NRW, yma i drafod Pont y Mwynwyr yn Pontrhydygro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edd un aelod or cyhoedd hefyd yn bresenno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ynodd y cadeirydd groeso i bawb i'r cyfarfod a phenderfynwyd trafod Pont y Mwynwyr gyda Mr Jones a Mr Ralph yn gynta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yflwynodd Mr Jones ni gyda hanes byr o'r bont, Cafodd prosiect Pont y Mwynwyr ei gychwyn gan Mr Richard Wilson a oedd yn ddyn busnes lleol a chyfarwyddwr Pentir Pumlumon. Cafwyd grant  gan CydCoed corff grant a ariannwyd drwy raglen Undeb Ewropeaidd Amcan 1 a Llywodraeth y Cynulliad  Ffyniant Llwybrau, gyda addewid y byddai'r Comisiwn Coedwigaeth yn cynnal a chadw  Pont y Mwynwyr am gyfnod o 10 mlynedd ar ôl cwblhau’r prosiect. Cafodd y bont ei gwblhau yn 2002, ac mae wedi cael ei gynnal gan y Comisiwn Coedwigaeth. Roedd Mr Wynne Jones yn trafod y posibilrwydd o ymestyn y cytundeb cynnal a chadw gyda Mr Tony Ellis y Comisiwn Coedwigaeth, sydd bellach wedi ymddeol.  Mr Ralph yw arweinydd tîm ar gyfer yr ardal yma yn awr ac mae yn ein hysbysu bod NRW, sydd wedi cymryd drosodd oddiwrth y Comisiwn Coedwigaeth, wedi lleihau eu cyllid dros y tair blynedd nesaf ac ni fydd yn ymestyn y cytundeb cynnal a chadw ar Bont y Mwynwy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n na fydd NRW yn cynnal a chadw y bont yn y dyfodol roedd Mr Wynne Jones yn gofyn i'r cyngor cymuned, os ydynt yn barod i gymryd drosodd gwaith cynnal a chadw’r bont gan y byddai'n ased i'r gymuned a byddai mwy o ymgysylltu â'r gymun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ysbysodd Mr Wynne Jones wrth y cynghorwyr fod y cais am grant gafodd ei roi i mewn gan Ymddiriedolaeth Treftadaeth Pumlumon ddim yn golygu bod ganddynt unrhyw berchnogaeth ar y bont. Mae NRW yn berchen ar y tir i'r gorllewin o'r bont. Mae'n ansicr nawr pwy sy'n berchen y tir ar yr ochr Pontrhydygroes or bont. Roedd yn arfer bod yn rhan o Lisburne Motors, ac roedd yna llwybr caniataol a ddarparwyd i gael mynediad i'r bont, sydd wedi bod ar agor ers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ywedodd y cyngor cymuned nad oedd ganddynt unrhyw rwymedigaeth i gymryd drosodd cynnal y bont. Hefyd, gofynnodd y cynghorwyr i Mr Ralph os oedd gan NRW unrhyw gofnodion o gostau cynnal a chadw ac arolygon strwythurol or bont cyn iddynt hyd yn oed ystyried ymrwymo i unrhyw gytundeb cynnal a chadw'r bont. Roedd Mr Wynne Jones yn awgrymu y dylai'r cyngor cymuned gymryd mwy o ran yn y bont ac yn mynd at y Cyngor Sir am gylli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e’r praesept ar gyfer cyngor cymuned Ysbyty Ystwyth yn swm bach iawn ac er mwyn cynnal y gwaith adeiladu hwn, byddai'n rhaid ei godi yn sylweddol. Byddai rhaid cael cyfarfod agored gydag aelodau o'r gymuned i drafod y mater ymhell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yn i unrhyw gytundeb neu benderfyniadau gael eu gwneud, mae angen i wybod pwy ar hyn o brydsydd yn berchen ar y bont. Ai cyfrifoldeb y tirfeddianwyr ar ddwy ochr yr afon? Mae angen hefyd i wybod beth sy'n digwydd yn y dyfodol os bydd rhywun yn cael ei anaf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wedodd y Cynghorydd Christian Pateman byddai'n cysylltu â'r perchennog y tir, Mr Siarl Owen a gofyn iddo i wirio os oes gwybodaeth ar y bont a'r llwybr troed caniataol ar ei weithredoed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wgrymwyd  unwaith y bydd y wybodaeth sydd ei hangen yn cael ei chasglu gan bob parti, bydd cyfarfod arall yn cael ei drefnu. Diolchodd y cadeirydd i Mr Ralph a Mr Jones am fynychu'r cyfarfod. Mae'r ddau Yna gadawodd y cyfarfod ynghyd â aelod o'r cyhoedd. Roedd amser yn 20: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 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ynnigwyd cofnodion y cyfarfod blaenorol fel cofnod cywir gan y Cyng Gwyneth Davies ac eiliwyd gan y Cyng Sheena Dul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on yn Co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wyllgor Moeseg a Safonau;</w:t>
      </w:r>
      <w:r>
        <w:rPr>
          <w:rFonts w:cs="Times New Roman" w:ascii="Times New Roman" w:hAnsi="Times New Roman"/>
          <w:sz w:val="24"/>
          <w:szCs w:val="24"/>
        </w:rPr>
        <w:t xml:space="preserve"> Dywedodd y clerc wrth y cynghorwyr ei fod  wedi mynychu sesiwn hyfforddi ym Mhenmorfa Aberaeron. Roedd yr hyfforddiant yn esbonio’r Cod Ymddygiad, sut i ddatgan diddordeb a hefyd sut i wneud cais am oddefeb. Bydd y cyfarfod yn fuddiol i'r holl gynghorwyr cymuned ac ar ôl trafodaeth gyda chlercod cyfagos, mae sesiwn hyfforddi wedi cael ei drefnu ar gyfer cynghorwyr cymuned. Dyddiad a lleoliad yr hyfforddiant i'w gadarnh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d Ymddygiad;</w:t>
      </w:r>
      <w:r>
        <w:rPr>
          <w:rFonts w:cs="Times New Roman" w:ascii="Times New Roman" w:hAnsi="Times New Roman"/>
          <w:sz w:val="24"/>
          <w:szCs w:val="24"/>
        </w:rPr>
        <w:t xml:space="preserve"> Mae y Cynghorydd Ifan Jones Evans wedi arwyddo ei ddatganiad yn cael ei dderbyn fel cynghorydd cymunedol ar gyfer ward Ysbyty Ystwyth ac mae wedi derbyn copi o'r Cod Ymddygi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ract Cyflogaeth;</w:t>
      </w:r>
      <w:r>
        <w:rPr>
          <w:rFonts w:cs="Times New Roman" w:ascii="Times New Roman" w:hAnsi="Times New Roman"/>
          <w:sz w:val="24"/>
          <w:szCs w:val="24"/>
        </w:rPr>
        <w:t xml:space="preserve"> Derbyniodd y clerc copi o gytundeb cyflogaeth oddi wrth Gyngor Cymuned Ysbyty Ystwyth. Roedd yn hapus â'r telerau a'r amodau a llofnodi'r y cytundeb. Mae angen i'r cyngor cymuned yn awr i gofrestru gyda Chyllid a Thollau EM cyn gynted ag y bo mod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dd Gymunedol;</w:t>
      </w:r>
      <w:r>
        <w:rPr>
          <w:rFonts w:cs="Times New Roman" w:ascii="Times New Roman" w:hAnsi="Times New Roman"/>
          <w:sz w:val="24"/>
          <w:szCs w:val="24"/>
        </w:rPr>
        <w:t xml:space="preserve"> Bydd angen rhywfaint o waith ar yr ardd gymunedol cyn y carnifal ym mis Gorffennaf. Bydd y ffens perimedr yn ei le cyn y  carnifal a trefniadau'n cael eu gwneud i baratoi yr ard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wilio Blynyddol, </w:t>
      </w:r>
      <w:r>
        <w:rPr>
          <w:rFonts w:cs="Times New Roman" w:ascii="Times New Roman" w:hAnsi="Times New Roman"/>
          <w:sz w:val="24"/>
          <w:szCs w:val="24"/>
        </w:rPr>
        <w:t xml:space="preserve">Mae'r archwiliad blynyddol wedi cael ei anfon i'r archwilydd allanol Grant </w:t>
      </w:r>
      <w:r>
        <w:rPr>
          <w:rFonts w:cs="Times New Roman" w:ascii="Times New Roman" w:hAnsi="Times New Roman"/>
          <w:b/>
          <w:sz w:val="24"/>
          <w:szCs w:val="24"/>
        </w:rPr>
        <w:t>Thornt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tholiadau Cyngor Cymuned;</w:t>
      </w:r>
      <w:r>
        <w:rPr>
          <w:rFonts w:cs="Times New Roman" w:ascii="Times New Roman" w:hAnsi="Times New Roman"/>
          <w:sz w:val="24"/>
          <w:szCs w:val="24"/>
        </w:rPr>
        <w:t xml:space="preserve"> Yn y Cyfarfod Cyffredinol Blynyddol yn ddiweddar cafodd un o'r cynghorwyr eu gyhuddo o ddweud wrth etholwyr y gallent bleidleisio dros yr wyth cynghorydd oedd yn eu swyddi ar y pryd neu dim ond yr ymgeisydd arall fel unigolyn. Gofynnwyd i'r cynghorydd dan sylw os oedd hyn yn wir a gwadodd ei fod wedi dweud y fath beth. Fodd bynnag, gwnaeth ddatgan bod un o'r etholwyr a ymwelodd arno yn ddryslyd iawn gyda'r daflen a roddwyd iddo. Esboniodd y cynghorydd yn eithaf clir y gallai'r holl etholwyr  bleidleisio am unrhyw wyth o'r naw o ymgeiswyr a oedd yn sefyll am sedd ar gyngor cymuned Ysbyty Ystwyth, a chafodd hyn ei wneud yn gwbl glir i'r holl etholwyr gan y swyddog canlyniadau a'r clerc yn yr orsaf bleidleisio yn Ysbyty Ystwy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ohebiaeth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is Cynllunio,</w:t>
      </w:r>
      <w:r>
        <w:rPr>
          <w:rFonts w:cs="Times New Roman" w:ascii="Times New Roman" w:hAnsi="Times New Roman"/>
          <w:sz w:val="24"/>
          <w:szCs w:val="24"/>
        </w:rPr>
        <w:t xml:space="preserve"> Derbyniwyd cais cynllunio am estyniad bychan yn Ysgoldy Banc Ysbyty Ystwyth. Ni chafwyd unrhyw wrthwynebiad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foneb;</w:t>
      </w:r>
      <w:r>
        <w:rPr>
          <w:rFonts w:cs="Times New Roman" w:ascii="Times New Roman" w:hAnsi="Times New Roman"/>
          <w:sz w:val="24"/>
          <w:szCs w:val="24"/>
        </w:rPr>
        <w:t xml:space="preserve"> derbynnwyd anfoneb oddi wrth Mrs Emma Coates am gynnal yr archwiliad mewnol, y swm o £ 5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niwyd llythyr oddi wrth RABI Ceredigion yn diolch i'r cyngor cymuned am eu rhod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erbyniwyd llythyr oddi wrth Pentir Pumlumon, dyddiedig Mai 16eg yn gofyn am gyfarfod gyda’r cyngor cymuned  â NRW a Phentir Pumlumon i drafod dyfodol y Pont y Mwynwyr. Mae hyn wedi cael ei drefn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23:00Z</dcterms:created>
  <dc:creator>Community Council</dc:creator>
  <dc:description/>
  <cp:keywords/>
  <dc:language>en-US</dc:language>
  <cp:lastModifiedBy>Community Council</cp:lastModifiedBy>
  <dcterms:modified xsi:type="dcterms:W3CDTF">2017-10-13T15:23:00Z</dcterms:modified>
  <cp:revision>2</cp:revision>
  <dc:subject/>
  <dc:title/>
</cp:coreProperties>
</file>